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Cyfarfod Pwyllgor Cyllid ac Amcanion Cyffredinol Nos Fawrth 28ain o Orffennaf 2015, 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 Gwilym Jones, R. Elwyn Thoma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</w:t>
      </w:r>
      <w:r>
        <w:rPr>
          <w:b/>
        </w:rPr>
        <w:t xml:space="preserve">: </w:t>
      </w:r>
      <w:r>
        <w:rPr/>
        <w:t>Cynghorwyr Simon Brooks, Gavin Buckley, Selwyn Griffiths, Carol Hay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ynigwyd y Cyng. Selwyn Griffiths fel Cadeirydd y Pwyllgor Cyllid gan y Cyng. R. Elwyn Thomas. Eiliwyd gan y Cyng. Ken Williams. Gofynnwyd  i’r Cyng. Richard Williams gadeirio yn absenoldeb y Cadeirydd.</w:t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8ain o Ebrill 2015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 y Cob</w:t>
      </w:r>
    </w:p>
    <w:p>
      <w:pPr>
        <w:pStyle w:val="Normal"/>
        <w:rPr/>
      </w:pPr>
      <w:r>
        <w:rPr/>
        <w:t>Nodwyd fod cadarnhad wedi ei dderbyn o bolisi yswiriant gan Ras y Cob ar gyfer rhoi baneri ar wifrau’r Cyngor Tref.</w:t>
      </w:r>
    </w:p>
    <w:p>
      <w:pPr>
        <w:pStyle w:val="Normal"/>
        <w:rPr/>
      </w:pPr>
      <w:r>
        <w:rPr/>
        <w:t>Roedd mantolen wedi ei dderbyn hefyd i gefnogi eu cais am gyfraniad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derbyn fod yswiriant digonol ganddynt a chaniatáu defnyddio’r gwifrau ac argymell fod y Cyngor Tref yn cyfrannu £500 at Ras Y Cob yng nghyfarfod mis Medi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>
          <w:rFonts w:eastAsia="SimSun;宋体"/>
          <w:lang w:eastAsia="zh-CN"/>
        </w:rPr>
      </w:pPr>
      <w:r>
        <w:rPr/>
        <w:t>Adroddodd y Clerc fod yr  archwiliad blynyddol wedi ei dderbyn yn ôl gan yr archwiliwr allanol yn cymeradwyo cyfrifon 2014/2015. Mae hysbysiad i’r cyhoedd ar yr hysbysfwrdd yn cynnig cyfle iddynt archwilio’r cyfrifon rhwng 9 a 5 o’r  27ain o Orffennaf 2015 am 14 diwrnod. Roedd anfoneb wedi ei dderbyn am y gwaith archwilio am £420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argymell i’r Cyngor llawn derbyn yr archwiliad allanol. Penderfynwyd talu’r anfoneb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m materion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0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5-08-27T19:40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107127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584645532</vt:r8>
  </property>
  <property fmtid="{D5CDD505-2E9C-101B-9397-08002B2CF9AE}" pid="8" name="_ReviewingToolsShownOnce">
    <vt:lpwstr/>
  </property>
</Properties>
</file>